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1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7(c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une 5, 1981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